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adford Counseling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x Offender Treatment Program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sz w:val="32"/>
        </w:rPr>
        <w:t>Referral Fo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li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540" w:hanging="0"/>
        <w:rPr>
          <w:u w:val="single"/>
        </w:rPr>
      </w:pPr>
      <w:r>
        <w:rPr/>
        <w:t>Name:__________________________________     D.O.B: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__________________________         Cell:_______________________________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provide the following information as appropriat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Current Offense</w:t>
        <w:tab/>
        <w:tab/>
        <w:tab/>
        <w:tab/>
        <w:t>_____Copy of Charge and Conviction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Criminal/Legal History</w:t>
        <w:tab/>
        <w:tab/>
        <w:tab/>
        <w:t>_____Victim Stat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Treatment History</w:t>
        <w:tab/>
        <w:tab/>
        <w:tab/>
        <w:tab/>
        <w:t>_____Victim Impact Repo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PSI</w:t>
        <w:tab/>
        <w:tab/>
        <w:tab/>
        <w:tab/>
        <w:tab/>
        <w:t>_____Offender Stat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Other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Name:______________________________</w:t>
        <w:tab/>
        <w:t>Agency: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 Probation Officer)</w:t>
      </w:r>
    </w:p>
    <w:p>
      <w:pPr>
        <w:pStyle w:val="Normal"/>
        <w:rPr>
          <w:sz w:val="16"/>
        </w:rPr>
      </w:pPr>
      <w:r>
        <w:rPr/>
        <w:t>Phone:______________________________</w:t>
        <w:tab/>
        <w:t>Email: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You may fax or email this information to Radford Counseling, LLC.  We will contact the client, schedule an intake and assessment, and schedule a date for the client to begin appropriate treatment.  You will receive the initial assessment results, weekly attendance (if requested), a monthly progress report, and notification of treatment termination or completion.  Visit us</w:t>
      </w:r>
      <w:r>
        <w:rPr/>
        <w:t xml:space="preserve"> </w:t>
      </w:r>
      <w:r>
        <w:rPr>
          <w:b/>
          <w:bCs/>
        </w:rPr>
        <w:t>at www.RadfordCounseling.co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49529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errals can be faxed to:  540-731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errals can be emailed to:  kfender@RadfordCounseling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estions or comments are welcome!  540-731-904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ank You For Allowing Us To Serve YOU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0.2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ferrals can be faxed to:  540-731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ferrals can be emailed to:  kfender@RadfordCounseling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Questions or comments are welcome!  540-731-904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ank You For Allowing Us To Serve YOU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7:00Z</dcterms:created>
  <dc:creator>f2099aa</dc:creator>
  <dc:description/>
  <dc:language>en-US</dc:language>
  <cp:lastModifiedBy>Terry Ellen Carter</cp:lastModifiedBy>
  <cp:lastPrinted>2006-06-04T20:43:00Z</cp:lastPrinted>
  <dcterms:modified xsi:type="dcterms:W3CDTF">2006-10-23T14:07:00Z</dcterms:modified>
  <cp:revision>5</cp:revision>
  <dc:subject/>
  <dc:title>Referral Form</dc:title>
</cp:coreProperties>
</file>